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left="6804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left="6804" w:hanging="0"/>
        <w:jc w:val="left"/>
        <w:rPr/>
      </w:pPr>
      <w:r>
        <w:rPr>
          <w:sz w:val="24"/>
          <w:szCs w:val="24"/>
        </w:rPr>
        <w:t>к муниципальной программе «Обеспечение жильем граждан, состоящих на учете в качестве нуждающихся в жилых помещениях, предоставляемых по договорам социального найма, в муниципальном районе Белебеевский район Республики Башкортостан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целевых индикаторов и 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Обеспечение жильем граждан, состоящих на учете в качестве нуждающихся в жилых помещениях, предоставляемых по договорам социального найма, в муниципальном районе Белебеевский район Республики Башкортостан»</w:t>
      </w:r>
    </w:p>
    <w:tbl>
      <w:tblPr>
        <w:tblW w:w="14743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268"/>
        <w:gridCol w:w="1984"/>
        <w:gridCol w:w="1134"/>
        <w:gridCol w:w="851"/>
        <w:gridCol w:w="850"/>
        <w:gridCol w:w="993"/>
        <w:gridCol w:w="849"/>
        <w:gridCol w:w="852"/>
        <w:gridCol w:w="2038"/>
        <w:gridCol w:w="2356"/>
      </w:tblGrid>
      <w:tr>
        <w:trPr>
          <w:trHeight w:val="72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 и показателя муниципальной программы, единица измерен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целевого индикатора и показателя на момент разработки муниципальной программы</w:t>
            </w:r>
          </w:p>
        </w:tc>
        <w:tc>
          <w:tcPr>
            <w:tcW w:w="5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индикатора и показателя по годам реализации муниципальной программы</w:t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 достижимости целевого индикатора и показателя (положительный/отрицательный)</w:t>
            </w:r>
          </w:p>
        </w:tc>
        <w:tc>
          <w:tcPr>
            <w:tcW w:w="23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значений целевого индикатора и показателя муниципальной программы, источник информации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18"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18"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18"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18"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40"/>
              <w:ind w:firstLine="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  <w:lang w:eastAsia="ru-RU"/>
              </w:rPr>
              <w:t>Улучшить жилищные условия граждан, состоящих на учете в качестве нуждающихся в жилых помещениях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: Обеспечить жилыми помещениями граждан, состоящих на учете в качестве нуждающихся в жилых помещениях.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емей, улучшивших жилищные условия, семья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ый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40"/>
              <w:ind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й подсчет</w:t>
            </w:r>
          </w:p>
          <w:p>
            <w:pPr>
              <w:pStyle w:val="Normal"/>
              <w:autoSpaceDE w:val="false"/>
              <w:spacing w:before="0" w:after="40"/>
              <w:ind w:firstLine="5"/>
              <w:jc w:val="center"/>
              <w:rPr/>
            </w:pPr>
            <w:r>
              <w:rPr>
                <w:sz w:val="26"/>
                <w:szCs w:val="26"/>
              </w:rPr>
              <w:t>Источник информации: данные жилищного отдела Администрации муниципального района Белебеевский район Республики Башкортостан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целевого соответствия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ходящих в нее подпрограм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жильем граждан, состоящих на учете в качестве нуждающихся в жилых помещениях, предоставляемых по договорам социального найма, в муниципальном районе Белебеевский район Республики Башкортостан»</w:t>
      </w:r>
    </w:p>
    <w:tbl>
      <w:tblPr>
        <w:tblW w:w="153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36"/>
        <w:gridCol w:w="4275"/>
        <w:gridCol w:w="1985"/>
        <w:gridCol w:w="1276"/>
        <w:gridCol w:w="992"/>
        <w:gridCol w:w="850"/>
        <w:gridCol w:w="851"/>
        <w:gridCol w:w="850"/>
        <w:gridCol w:w="1134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 (далее - ЦИиП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ЦИиП, %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ИиП по годам реализации муниципальной программы</w:t>
            </w:r>
          </w:p>
        </w:tc>
      </w:tr>
      <w:tr>
        <w:trPr>
          <w:trHeight w:val="144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11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ить жилищные условия граждан, состоящих на учете в качестве нуждающихся в жилых помещениях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жилыми помещениями граждан, состоящих на учете в качестве нуждающихся в жилых помещ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улучшивших жилищные условия, 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866"/>
        <w:gridCol w:w="2595"/>
        <w:gridCol w:w="3176"/>
        <w:gridCol w:w="3178"/>
      </w:tblGrid>
      <w:tr>
        <w:trPr>
          <w:trHeight w:val="13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мероприятия и (или) основные мероприятия региональных проектов и (или) приоритетных проектов Республики Башкортостан и (или) ведомственных региональных проектов подпрограмм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дпрограмм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непосредственных результатов реализации мероприят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показателей непосредственных результатов реализации мероприятий по годам реализации подпрограммы</w:t>
            </w:r>
          </w:p>
        </w:tc>
      </w:tr>
      <w:tr>
        <w:trPr>
          <w:trHeight w:val="2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9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: Улучшение жилищных условий граждан, состоящих на учете в качестве нуждающихся в жилых помещения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9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.1.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жилых помещений малоимущим гражданам, состоящим на учете в качестве нуждающихся в жилых помещениях предоставляемых по договорам социального найма в муниципальном районе Белебеевский район Республики Башкортоста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жилых помещений, предоставленных малоимущим гражданам, состоящим на учете в качестве нуждающихся в жилых помещениях, единиц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5-1, 2026-1, 2027-1, 2028-1, 2029-1, 2030-1</w:t>
            </w:r>
          </w:p>
        </w:tc>
      </w:tr>
      <w:tr>
        <w:trPr>
          <w:trHeight w:val="9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жилых помещений инвалидам и семьям, имеющим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жилых помещений , предоставленных инвалидам и семьям, имеющим детей-инвалидов, единиц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5-1, 2026-1, 2027-0, 2028-0, 2029-0, 2030-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28:00Z</dcterms:created>
  <dc:creator>1</dc:creator>
  <dc:description/>
  <cp:keywords/>
  <dc:language>en-US</dc:language>
  <cp:lastModifiedBy>Светлана Ахмадеева</cp:lastModifiedBy>
  <cp:lastPrinted>2024-10-04T12:56:00Z</cp:lastPrinted>
  <dcterms:modified xsi:type="dcterms:W3CDTF">2024-10-21T07:14:00Z</dcterms:modified>
  <cp:revision>36</cp:revision>
  <dc:subject/>
  <dc:title/>
</cp:coreProperties>
</file>